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831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b/>
        </w:rPr>
        <w:t>15 сесія V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30 серпня 2016 р.</w:t>
        <w:tab/>
        <w:tab/>
        <w:t xml:space="preserve">        м. Ніжин</w:t>
        <w:tab/>
        <w:t xml:space="preserve">                    </w:t>
        <w:tab/>
        <w:t xml:space="preserve">      № 11-15</w:t>
      </w:r>
      <w:r>
        <w:rPr>
          <w:sz w:val="28"/>
          <w:szCs w:val="28"/>
          <w:lang w:val="en-US"/>
        </w:rPr>
        <w:t>/201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 Положення про консультації з громадськістю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істі Ніжині Чернігів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5, 26, 59, 73 Закону України «Про місцеве самоврядування в Україні», керуючись Регламентом Ніжинської міської ради Чернігівської області VII скликання, затвердженим рішенням Ніжинської міської ради Чернігівської області VII скликання від 24 листопада 2015 року №1-2/2015, з метою більш ефективного залучення громадськості у процесах життєдіяльності міста, Ніжинська міська рада 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 Затвердити Положення про консультації з громадськістю в місті Ніжині Чернігівської області   (далі – Положення)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відділу з питань організації діяльності Ніжинської міської ради та її виконавчого комітету </w:t>
      </w:r>
      <w:r>
        <w:rPr>
          <w:iCs/>
          <w:sz w:val="28"/>
          <w:szCs w:val="28"/>
        </w:rPr>
        <w:t>забезпечити оприлюднення цього рішення на офіційному веб-сайті Ніжинської міської ради протягом п’яти робочих днів  з дати його прийнятт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3. Організацію виконання цього рішення покласти на секретаря Ніжи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 xml:space="preserve">4.  Контроль за виконанням цього рішення покласти на голову </w:t>
      </w:r>
      <w:r>
        <w:rPr>
          <w:sz w:val="28"/>
          <w:szCs w:val="28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 В.)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 А. В. Лінни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утат Ніжинської міської ради</w:t>
      </w:r>
      <w:r>
        <w:rPr>
          <w:b/>
          <w:sz w:val="28"/>
          <w:szCs w:val="28"/>
        </w:rPr>
        <w:tab/>
        <w:tab/>
        <w:tab/>
        <w:tab/>
        <w:t xml:space="preserve"> </w:t>
        <w:tab/>
      </w:r>
      <w:r>
        <w:rPr>
          <w:sz w:val="28"/>
          <w:szCs w:val="28"/>
        </w:rPr>
        <w:t>М.В. Білоус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годжу</w:t>
      </w:r>
      <w:r>
        <w:rPr>
          <w:b/>
          <w:sz w:val="28"/>
          <w:szCs w:val="28"/>
        </w:rPr>
        <w:t>ють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</w:r>
      <w:r>
        <w:rPr>
          <w:b/>
          <w:sz w:val="28"/>
          <w:szCs w:val="28"/>
        </w:rPr>
        <w:t xml:space="preserve">                             </w:t>
        <w:tab/>
        <w:tab/>
      </w:r>
      <w:r>
        <w:rPr>
          <w:sz w:val="28"/>
          <w:szCs w:val="28"/>
        </w:rPr>
        <w:t>І. В. Алєксєєнко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Ніжинської міської ради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о-кадр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рату виконавчого 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іжинської  міської ради</w:t>
        <w:tab/>
        <w:tab/>
      </w:r>
      <w:r>
        <w:rPr>
          <w:b/>
          <w:sz w:val="28"/>
          <w:szCs w:val="28"/>
        </w:rPr>
        <w:tab/>
        <w:tab/>
        <w:tab/>
        <w:t xml:space="preserve">     </w:t>
        <w:tab/>
      </w:r>
      <w:r>
        <w:rPr>
          <w:sz w:val="28"/>
          <w:szCs w:val="28"/>
        </w:rPr>
        <w:t>В. 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та етики, закон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у, антикорупці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</w:t>
      </w:r>
    </w:p>
    <w:p>
      <w:pPr>
        <w:pStyle w:val="Normal"/>
        <w:jc w:val="both"/>
        <w:rPr/>
      </w:pPr>
      <w:r>
        <w:rPr>
          <w:sz w:val="28"/>
          <w:szCs w:val="28"/>
        </w:rPr>
        <w:t>зв’язків з громадськістю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О.В. Щерб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6521" w:leader="none"/>
        </w:tabs>
        <w:spacing w:lineRule="exact" w:line="400"/>
        <w:ind w:left="5670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521" w:leader="none"/>
        </w:tabs>
        <w:spacing w:lineRule="exact" w:line="400"/>
        <w:ind w:left="567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ТВЕРДЖЕНО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____ сесії 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 міської  ради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ая 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______ травня 2016 року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tedText"/>
        <w:ind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ня </w:t>
      </w:r>
    </w:p>
    <w:p>
      <w:pPr>
        <w:pStyle w:val="PreformattedText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 консультації з громадськістю в місті Ніжині ЧЕРНІГІВСЬКОЇ ОБласті </w:t>
      </w:r>
    </w:p>
    <w:p>
      <w:pPr>
        <w:pStyle w:val="PreformattedText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 Положення визначає основні вимоги до організації і проведення Ніжинським міським головою, Ніжинською  міською радою та її виконавчими органами (далі - ОМС) консультацій з громадськістю з питань, що належать до їх компетен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 - консультації з громадськістю)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нсультації з громадськістю є однією з форм участі членів територіальної громади міста Ніжина у місцевому самоврядуванні. Вони проводяться з метою забезпечення участі членів територіальної громади у вирішенні питань місцевого значення, надання можливості для їх вільного доступу до інформації про діяльність ОМС, їх посадових та службових осіб, а також забезпечення гласності, відкритості та прозорості їх діяльності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зультати проведення консультацій з громадськістю враховуються ОМС під час прийняття остаточного рішення і в подальшій їх роботі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сультації з громадськістю організовує і проводить ОМС, який є розробником проекту нормативно-правового акта або готує пропозиції щодо вирішення певного питання, за допомогою відповідальної посадової особи чи структурного підрозділу з питань громадської участі (далі – відповідальний орган)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ідповідальний орган щороку складає орієнтовний план проведення консультацій з громадськістю (далі - орієнтовний план) з урахуванням пропозиції ОМС, громадської ради та інших консультативно-дорадчих органів утворених при ОМС (далі - громадська рада), членів територіальної громади, громадських об’єднань, органів самоорганізації населення, а також результатів проведення попередніх консультацій з громадськістю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, пов’язана з організацією та проведенням консультацій з громадськістю, оприлюднюється у спеціально створеному розділі “Громадська участь”, підрозділі “Консультації з громадськістю” офіційного веб-сайту Ніжинської міської ради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омадські об’єднання, благодійні організації, об’єднання співвласників багатоквартирних будинків, органи самоорганізації населення, недержавні засоби масової інформації, інші непідприємницькі товариства та установи, легалізовані відповідно до законодавства (далі - інститути громадянського суспільства), можуть ініціювати проведення консультацій з громадськістю з питань, не включених до орієнтовного плану, шляхом подання відповідних пропозицій ОМС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коли пропозиція щодо проведення консультацій з громадськістю з одного питання надійшла не менше ніж від трьох інститутів громадянського суспільства, які діють на відповідній території, такі консультації проводяться обов'язково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іціювати проведення консультацій з громадськістю, не включених до орієнтовного плану, можуть також громадські ради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МС протягом трьох робочих днів з початку проведення консультацій з громадськістю подає громадській раді проекти відповідних нормативно-правових актів та інформаційно-аналітичні матеріали до них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участі у проведенні консультацій з громадськістю можуть залучатися орга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цевої виконавчої влади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МС під час проведення консультацій з громадськістю взаємодіють із засобами масової інформації, надають їм необхідні інформаційно-аналітичні матеріали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сультації з громадськістю проводяться у формі публічного громадського обговорення (безпосередня форма) та вивчення громадської думки (опосередкована форма)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ї з громадськістю у формі публічного громадського обговорення, електронних консультацій з громадськістю та вивчення громадської думки з одних і тих самих питань можуть проводитись одночасно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обов'язковому порядку проводяться консультації з громадськістю у формі публічного громадського обговорення щодо: </w:t>
      </w:r>
    </w:p>
    <w:p>
      <w:pPr>
        <w:pStyle w:val="PreformattedText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ів нормативно-правових актів, що мають важливе значення для територіальної громади і стосуються конституційних прав, свобод, інтересів і обов'язків членів територіальної громади, а також актів, якими передбачається надання пільг чи встановлення обмежень для суб'єктів господарювання чи інститутів громадянського суспільства. </w:t>
      </w:r>
    </w:p>
    <w:p>
      <w:pPr>
        <w:pStyle w:val="PreformattedText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ів регуляторних акті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reformattedText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 соціально-економічного і культурного розвитку, інших цільових фінансових, соціальних, екологічних та інших програм міста Ніжина, рішень стосовно стану їх викон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ів бюджету міста та звітів про його викон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ів генерального плану міста Ніжина та змін до нього, планів зонування територій, детальних планів території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у Стратегічного плану розвитку міста Ніжина та змін до нь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ів планів і програм соціально-економічного розвитку районів, мікрорайонів, територій міста Ніжи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ів актів, прийняття яких може впливати на стан навколишнього природного середовища, у тому числі та не обмежуючись, намірів створення в місті Ніжині чи поблизу нього нових екологічно небезпечних об’єктів, які можуть змінити умови життя і підвищити ризик техногенних аварій, сприяти виникненню шкідливих для здоров’я мешканців факторів, або які вимагають незалежної екологічної експертизи для з'ясування їх екологічної небезпе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ів Статуту територіальної громади міста Ніжина та змін до нього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чуження об’єктів комунальної власності, які мають важливе значення для задоволення міських потреб, передача їх в оренду та під заста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х програм приватизації об’єктів комунальної власност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ліків об’єктів комунальної власності, які не підлягають приватиза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ання дозволу на спеціальне використання природних ресурсів місцевого значення, а також скасування такого дозво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тань адміністративно-територіального устрою міста Ніжина, передбачених законодав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іки територіальної громади міста Ніжин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правил з питань благоустрою міста Ніжина, забезпечення в ньому чистоти і порядку, торгівлі на ринках та інших правил, за порушення яких передбачено адміністративну відповідальні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тарифів на ЖКП, відносно яких рішення ухвалюють ОМС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міни тарифів на проїзд у громадському транспорт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ів рішень Ніжинської міської ради про зміну місцевих податків та зборі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ів рішень про зміну (запровадження) платних послуг у лікувальних та навчальних заклад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ів рішень про випуск муніципальних облігацій чи отримання кредитних ресурсів Ніжинською  міською радою, комунальними підприємствами (окрім овердрафтових кредитів та казначейських позик на погашення «касових розривів»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ють порядок надання адміністративних послуг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суються правового статусу громадських об’єднань, їх фінансування та діяльності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бачають надання пільг чи встановлення обмежень для суб’єктів господарювання та інститутів громадянського суспі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суються присвоєння юридичним особам та об’єктам права власності, які за ними закріплені, об’єктам права власності, які належать фізичним особам, імен (псевдонімів) фізичних осіб, ювілейних та святкових дат, назв і дат історичних поді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ших питань, за рішенням ОМС чи відповідним зверненням не менше як трьох ІГС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и регуляторних актів виносяться на громадське обговорення з урахуванням вимог Закону України "Про засади державної регуляторної політики у сфері господарської діяльності"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Публічне громадське обговорення передбачає організацію і проведення публічних заходів: </w:t>
      </w:r>
    </w:p>
    <w:p>
      <w:pPr>
        <w:pStyle w:val="PreformattedText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ій, форумів, громадських слухань, засідань за круглим столом, зборів, зустрічей, нарад з громадськістю; </w:t>
      </w:r>
    </w:p>
    <w:p>
      <w:pPr>
        <w:pStyle w:val="PreformattedText"/>
        <w:widowControl w:val="fals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- або радіодебатів, Інтернет- та відео-конференцій, електронних консультацій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о у рамках публічного громадського обговорення можуть проводитися засідання громадських рад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Публічне громадське обговорення організовує і проводить ОМС у такому порядку: </w:t>
      </w:r>
    </w:p>
    <w:p>
      <w:pPr>
        <w:pStyle w:val="PreformattedText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 питання, яке буде винесене на обговоре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є рішення про проведення обговоре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яє план заходів з організації та проведення обговорення (у разі потреб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ває заходів для забезпечення репрезентативності соціальних груп населення, а також суб'єктів господарювання, інститутів громадянського суспільства та інших заінтересованих суб'єктів (далі - заінтересовані сторони).</w:t>
      </w:r>
    </w:p>
    <w:p>
      <w:pPr>
        <w:pStyle w:val="PreformattedText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ює в обов'язковому порядку інформацію про проведення обговорення у спеціальному розділі “Громадська участь”, підрозділі “Консультації з громадськістю” офіційного веб-сайту Ніжинської міської ради та в інший прийнятний спосіб.</w:t>
      </w:r>
    </w:p>
    <w:p>
      <w:pPr>
        <w:pStyle w:val="PreformattedText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ирає та аналізує інформацію про оцінку громадськістю ефективності запропонованого ОМС шляху вирішення пита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є експертні пропозиції щодо альтернативного вирішення пита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врахування результатів обговорення під час прийняття остаточного ріше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із результатів обговоренн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reformattedText"/>
        <w:widowControl w:val="false"/>
        <w:numPr>
          <w:ilvl w:val="0"/>
          <w:numId w:val="8"/>
        </w:numPr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илюднює результати обговорення у спеціально створеному розділі “Громадська участь”, підрозділі “Консультації з громадськістю” офіційного веб-сайту Ніжинської міської ради та в інший прийнятний спосіб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ізаційного забезпечення проведення публічного громадського обговорення ОМС може утворювати робочу групу за участі представників ІГС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інформаційному повідомленні про проведення публічного громадського обговорення зазначаються: 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енування ОМС, який проводить обговоре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або назва проекту акта, винесеного на обговорення, адреса (гіпертекстове посилання) опублікованого на офіційному веб-сайті Ніжинської міської ради тексту проекту ак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і варіанти вирішення питанн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і групи населення та заінтересовані сторони, на які поширюватиметься дія прийнятого ріше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ливі наслідки проведення в життя рішення для різних соціальних груп населення та заінтересованих сторі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строк, місце, час заходів, порядок обговорення, акредитації представників засобів масової інформації, реєстрації учасникі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іб забезпечення участі в обговоренні представників визначених соціальних груп населення та заінтересованих сторі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това та електронні адреси, строк і форма подання письмових пропозицій та зауважень; 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і номер телефону, за якими надаються консультації з питання, що винесено на публічне громадське обговоре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ізвище, ім'я відповідальної особи ОМС. </w:t>
      </w:r>
    </w:p>
    <w:p>
      <w:pPr>
        <w:pStyle w:val="PreformattedText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 і спосіб оприлюднення результатів обговорення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Проведення публічного громадського обговорення проекту бюджету міста здійснюється у формі громадських (бюджетних) слухань в порядку, передбаченому Положенням про громадські слухання у місті Ніжині з дотриманням таких особливостей:</w:t>
      </w:r>
    </w:p>
    <w:p>
      <w:pPr>
        <w:pStyle w:val="PreformattedText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щорічно, перед розглядом сесією Ніжинської міської ради проект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eformattedText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ює громадські (бюджетні) слухання Ніжинський міський голова в іншому випадку ініціаторами можуть виступити не менше 3 ІГС, в порядку передбаченому пунктом 7 цього Положення.</w:t>
      </w:r>
    </w:p>
    <w:p>
      <w:pPr>
        <w:pStyle w:val="PreformattedText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і (бюджетні) слухання організовуються таким чином, щоб їх завершення відбулося не пізніше ніж за сім календарних днів до початку розгляду проекту бюджету міста сесією Ніжинської міської ради.</w:t>
      </w:r>
    </w:p>
    <w:p>
      <w:pPr>
        <w:pStyle w:val="PreformattedText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ники громадських слухань проекту бюджету мають бути ознайомлені з основними показниками дохідної та видаткової частини проекту міського бюджету. </w:t>
      </w:r>
    </w:p>
    <w:p>
      <w:pPr>
        <w:pStyle w:val="PreformattedText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громадських (бюджетних) слухань окрім доповіді представників фінансового управління Ніжинської міської ради заслуховуються альтернативні доповіді щодо запропонованого проекту міського бюджету, які можуть бути представлені учасниками бюджетних слухань.</w:t>
      </w:r>
    </w:p>
    <w:p>
      <w:pPr>
        <w:pStyle w:val="PreformattedText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ийняте за наслідком громадського обговорення проекту міського бюджету обов’язкове до оприлюднення на сесії Ніжинської міської ради під час розгляду даного питання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ублічного громадського обговорення звітів про виконання бюджету міста здійснюється щоквартально у формі громадських слухань в порядку, передбаченому Положенням про громадські слухання у місті Ніжині. Ініціатором проведення таких громадських слухань виступає відповідальний виконавчий орган Ніжинської міської ради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Електронні консультації з громадськістю проводяться у підрубриці "Електронні консультації з громадськістю", підрозділу "Консультації з громадськістю", розділу "Громадська участь" офіційного веб-сайту Ніжинської міської ради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роведення електронних консультацій з громадськістю враховуються строки та порядок оприлюднення проектів нормативно-правових і регуляторних актів, визначені Законами України "Про доступ до публічної інформації" та "Про засади державної регуляторної політики у сфері господарської діяльності"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ублічне громадське обговорення розпочинається з дня оприлюднення інформаційного повідомлення про його проведення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 проведення публічного громадського обговорення визначається ОМС і повинен становити не менш як один місяць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Пропозиції та зауваження подаються в усній та письмовій формі під час публічних заходів, надсилаються на поштову та електронні адреси, вказані в інформаційному повідомленні або на адреси посадових та службових осіб, розміщені на офіційному веб-сайті Ніжинської міської ради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роведення заходів у рамках публічного громадського обговорення ведеться протокол, у якому фіксуються висловлені в усній формі пропозиції і зауваження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озиції та зауваження, що надходять ОМС, протоколи публічних заходів, оприлюднюються у спеціально створеному розділі “Громадська участь”, підрозділі “Консультації з громадськістю” офіційного веб-сайту Ніжинської міської ради протягом п'яти робочих днів після їх надходження (складення протоколу)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ститути громадянського суспільства, наукові та експертні організації, інші юридичні особи подають пропозиції і зауваження у письмовій формі із зазначенням свого найменування та місцезнаходження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імні пропозиції не реєструються і не розглядаються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опозиції та зауваження, що надійшли під час публічного громадського обговорення, вивчаються та аналізуються із залученням у разі потреби відповідних фахівців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ублічного громадського обговорення ОМС готують звіт, в якому зазначається: </w:t>
      </w:r>
    </w:p>
    <w:p>
      <w:pPr>
        <w:pStyle w:val="PreformattedText"/>
        <w:widowControl w:val="false"/>
        <w:numPr>
          <w:ilvl w:val="0"/>
          <w:numId w:val="3"/>
        </w:numPr>
        <w:tabs>
          <w:tab w:val="clear" w:pos="708"/>
          <w:tab w:val="left" w:pos="410" w:leader="none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ОМС, який проводив обговорення.</w:t>
      </w:r>
    </w:p>
    <w:p>
      <w:pPr>
        <w:pStyle w:val="PreformattedText"/>
        <w:widowControl w:val="false"/>
        <w:numPr>
          <w:ilvl w:val="0"/>
          <w:numId w:val="3"/>
        </w:numPr>
        <w:tabs>
          <w:tab w:val="clear" w:pos="708"/>
          <w:tab w:val="left" w:pos="410" w:leader="none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питання або назва проекту акта, що виносилося на обговорення. </w:t>
      </w:r>
    </w:p>
    <w:p>
      <w:pPr>
        <w:pStyle w:val="PreformattedText"/>
        <w:widowControl w:val="false"/>
        <w:numPr>
          <w:ilvl w:val="0"/>
          <w:numId w:val="3"/>
        </w:numPr>
        <w:tabs>
          <w:tab w:val="clear" w:pos="708"/>
          <w:tab w:val="left" w:pos="410" w:leader="none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осіб, що взяли участь в обговоренні. </w:t>
      </w:r>
    </w:p>
    <w:p>
      <w:pPr>
        <w:pStyle w:val="PreformattedText"/>
        <w:widowControl w:val="false"/>
        <w:numPr>
          <w:ilvl w:val="0"/>
          <w:numId w:val="3"/>
        </w:numPr>
        <w:tabs>
          <w:tab w:val="clear" w:pos="708"/>
          <w:tab w:val="left" w:pos="410" w:leader="none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пропозиції, що надійшли до ОМС за результатами обговорення, із зазначенням автора кожної пропозиції. </w:t>
      </w:r>
    </w:p>
    <w:p>
      <w:pPr>
        <w:pStyle w:val="PreformattedText"/>
        <w:widowControl w:val="false"/>
        <w:numPr>
          <w:ilvl w:val="0"/>
          <w:numId w:val="3"/>
        </w:numPr>
        <w:tabs>
          <w:tab w:val="clear" w:pos="708"/>
          <w:tab w:val="left" w:pos="410" w:leader="none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врахування пропозицій та зауважень громадськості з обов'язковим обґрунтуванням прийнятого рішення та причин неврахування пропозицій та зауважень.</w:t>
      </w:r>
    </w:p>
    <w:p>
      <w:pPr>
        <w:pStyle w:val="PreformattedText"/>
        <w:widowControl w:val="false"/>
        <w:numPr>
          <w:ilvl w:val="0"/>
          <w:numId w:val="3"/>
        </w:numPr>
        <w:tabs>
          <w:tab w:val="clear" w:pos="708"/>
          <w:tab w:val="left" w:pos="410" w:leader="none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рішення, прийняті за результатами обговорення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Результати публічного громадського обговорення (у томі числі звіт) в обов'язковому порядку ОМС доводить до відома громадськості шляхом оприлюднення у спеціально створеному розділі “Громадська участь”, підрозділі “Консультації з громадськістю” офіційного веб-сайту Ніжинської міської ради та в інший прийнятний спосіб протягом п’яти робочих днів після його закінчення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. Вивчення громадської думки здійснюється шляхом: </w:t>
      </w:r>
    </w:p>
    <w:p>
      <w:pPr>
        <w:pStyle w:val="PreformattedText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соціологічних досліджень та спостережень (опитування, анкетування, контент-аналіз інформаційних матеріалів, фокус-групи тощо); </w:t>
      </w:r>
    </w:p>
    <w:p>
      <w:pPr>
        <w:pStyle w:val="PreformattedText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телефонних "гарячих ліній", проведення моніторингу коментарів, відгуків, інтерв'ю,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; </w:t>
      </w:r>
    </w:p>
    <w:p>
      <w:pPr>
        <w:pStyle w:val="PreformattedText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ння та узагальнення висловлених у зверненнях громадян пропозицій та зауважень з питання, що потребує вивчення громадської думки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 Вивчення громадської думки організовує і проводить ОМС у такому порядку: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изначає: </w:t>
      </w:r>
    </w:p>
    <w:p>
      <w:pPr>
        <w:pStyle w:val="PreformattedText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 у вивченні громадської думки з окремого питання.</w:t>
      </w:r>
    </w:p>
    <w:p>
      <w:pPr>
        <w:pStyle w:val="PreformattedText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ня, з яких проводиться вивчення громадської думки, альтернативних пропозицій щодо їх вирішення. </w:t>
      </w:r>
    </w:p>
    <w:p>
      <w:pPr>
        <w:pStyle w:val="PreformattedText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, форми і методи вивчення громадської думки. </w:t>
      </w:r>
    </w:p>
    <w:p>
      <w:pPr>
        <w:pStyle w:val="PreformattedText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ній основі дослідницькі організації, фахівців, експертів, громадські організації, які проводитимуть вивчення громадської думки. </w:t>
      </w:r>
    </w:p>
    <w:p>
      <w:pPr>
        <w:pStyle w:val="PreformattedText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інь репрезентативності соціальних груп населення та заінтересованих сторін, які досліджуються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римує підсумкову інформацію про результати вивчення громадської думки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загальнює громадську думку щодо запропонованого вирішення питань, що потребували вивчення громадської думки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абезпечує врахування громадської думки під час прийняття ОМС остаточного рішення з питань, що потребували вивчення громадської думки.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Оприлюднює в обов'язковому порядку у спеціально створеному розділі “Громадська участь”, підрозділі “Консультації з громадськістю” офіційного веб-сайту Ніжинської міської ради та в інший прийнятний спосіб результати вивчення громадської думки (у тому числі звіт) на протязі п’яти робочих днів з моменту його завершення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У звіті про результати вивчення громадської думки зазначається: </w:t>
      </w:r>
    </w:p>
    <w:p>
      <w:pPr>
        <w:pStyle w:val="PreformattedText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енування ОМС, який організував вивчення громадської думки (вивчав громадську думку). </w:t>
      </w:r>
    </w:p>
    <w:p>
      <w:pPr>
        <w:pStyle w:val="PreformattedText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енування територіального утворення у разі вивчення громадської думки на окремій частині міста. </w:t>
      </w:r>
    </w:p>
    <w:p>
      <w:pPr>
        <w:pStyle w:val="PreformattedText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і групи населення та заінтересовані сторони, вивчення думки яких проводилося. </w:t>
      </w:r>
    </w:p>
    <w:p>
      <w:pPr>
        <w:pStyle w:val="PreformattedText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та питання, з яких проводилося вивчення громадської думки. </w:t>
      </w:r>
    </w:p>
    <w:p>
      <w:pPr>
        <w:pStyle w:val="PreformattedText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, що застосовувалися для вивчення громадської думки. </w:t>
      </w:r>
    </w:p>
    <w:p>
      <w:pPr>
        <w:pStyle w:val="PreformattedText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інь допустимого відхилення від обраної моделі дослідження. </w:t>
      </w:r>
    </w:p>
    <w:p>
      <w:pPr>
        <w:pStyle w:val="PreformattedText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осіб, що проводили вивчення громадської думки. </w:t>
      </w:r>
    </w:p>
    <w:p>
      <w:pPr>
        <w:pStyle w:val="PreformattedText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агальнення громадської думки щодо запропонованого вирішення питань, що потребували вивчення громадської думки та її врахування під час прийняття ОМС остаточного рішення. </w:t>
      </w:r>
    </w:p>
    <w:p>
      <w:pPr>
        <w:pStyle w:val="PreformattedText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ґрунтування прийнятого рішення у разі неврахування громадської думки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Для організації вивчення громадської думки з метою отримання об'єктивної та достовірної інформації ОМС може відповідно до законодавства укладати договори з дослідницькими організаціями, фахівцями, експертами, інститутами громадянського суспільства про проведення на умовах відкритого конкурсу фахових, наукових соціологічних досліджень, спостережень, експрес-аналізу пропозицій різних соціальних груп населення та заінтересованих сторін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За порушення вимог цього Положення посадові та службові особи ОМС несуть відповідальність передбачену чинним законодавством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Не проведення консультацій з громадськістю у випадках, передбачених пунктом 12 цього Положення, а також неналежне проведення (з порушенням вимог цього Положення) - може бути підставою для скасування рішень, актів ОМС, визнання їх діяльності неправомірною та відшкодування шкоди (якщо така була завдана). </w:t>
      </w:r>
    </w:p>
    <w:p>
      <w:pPr>
        <w:pStyle w:val="PreformattedTex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карження рішень, дій чи бездіяльності ОМС до суду здійснюється відповідно до Кодексу адміністративного судочинства України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 до Проекту рішення Ніжинської міської ради Про затвердження  Положення про консультації з громадськіст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істі Ніжині Чернігів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ії з громадськістю є однією з форм участі членів територіальної громади міста Ніжина у місцевому самоврядуванні. Вони проводяться з метою забезпечення участі членів територіальної громади у вирішенні питань місцевого значення, надання можливості для їх вільного доступу до інформації про діяльність орану місцевого самоврядування, їх посадових та службових осіб, а також забезпечення гласності, відкритості та прозорості їх діяль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 Положення визначає основні вимоги до організації і проведення Ніжинським міським головою, Ніжинською  міською радою та її виконавчими органами консультацій з громадськіст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Ніжинської міської ради</w:t>
        <w:tab/>
        <w:tab/>
        <w:tab/>
        <w:tab/>
        <w:t xml:space="preserve"> </w:t>
        <w:tab/>
        <w:t>М.В. Білоусенко</w:t>
      </w:r>
    </w:p>
    <w:p>
      <w:pPr>
        <w:pStyle w:val="HTM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mo">
    <w:altName w:val="arial"/>
    <w:charset w:val="80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bullet"/>
      <w:lvlText w:val="◦"/>
      <w:lvlJc w:val="left"/>
      <w:pPr>
        <w:tabs>
          <w:tab w:val="num" w:pos="1220"/>
        </w:tabs>
        <w:ind w:left="1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Wingdings" w:hAnsi="Wingdings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lang w:val="uk-UA"/>
    </w:rPr>
  </w:style>
  <w:style w:type="character" w:styleId="Style15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;Arial Unicode MS"/>
      <w:color w:val="auto"/>
      <w:kern w:val="2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у вказаному форматі"/>
    <w:basedOn w:val="Normal"/>
    <w:qFormat/>
    <w:pPr>
      <w:widowControl w:val="false"/>
    </w:pPr>
    <w:rPr>
      <w:rFonts w:ascii="DejaVu Sans Mono" w:hAnsi="DejaVu Sans Mono" w:eastAsia="DejaVu Sans" w:cs="DejaVu Sans Mono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3:00Z</dcterms:created>
  <dc:creator>maxim</dc:creator>
  <dc:description/>
  <cp:keywords/>
  <dc:language>en-US</dc:language>
  <cp:lastModifiedBy>Admin</cp:lastModifiedBy>
  <cp:lastPrinted>2015-11-18T13:14:00Z</cp:lastPrinted>
  <dcterms:modified xsi:type="dcterms:W3CDTF">2016-09-06T07:38:00Z</dcterms:modified>
  <cp:revision>3</cp:revision>
  <dc:subject/>
  <dc:title>Підготовлено</dc:title>
</cp:coreProperties>
</file>